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L-650000-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utstva za uporabu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Utaknite USB konektor gamepada  u slobodni USB port na računalu. Operativni sustav će ga detektirat automatski i bit će spreman za nekoliko sekun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Držite Mode tipku pritisnutom 3 sekunde da bi odabrali između Xinput (za većinu novijih igara) i Direct Input(za sve starije i dio novih igara) moda rada. Mod podesite prije ulaska u igru. Promjena moda za vrijeme igranja može zablokirati igru. U tom slučaju ponovno pokrenite ig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Kratkim pritiskom na Mode tipku dok ste u Direct input modu možete odabrati između dva digitalna D-pad moda. Ako LED-ice svijetli crveno Coolie Hat mode je aktivan, a ako ne svijetli D-pad kontrolira osi lijeve glj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U Control panelu pod Game Controlers možete testirati gamepad i podesili ga po svojim potrebama. U opcijama ćete pronaći i funkciju vibracije (Direct Input). Vibracija će raditi samo ako igra podržava vibvracije i ako je opcija vibracija omogućena u postavkama ig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5:00Z</dcterms:created>
  <dc:creator>User</dc:creator>
  <dc:description/>
  <cp:keywords/>
  <dc:language>en-US</dc:language>
  <cp:lastModifiedBy>Matija</cp:lastModifiedBy>
  <dcterms:modified xsi:type="dcterms:W3CDTF">2015-06-16T12:48:00Z</dcterms:modified>
  <cp:revision>11</cp:revision>
  <dc:subject/>
  <dc:title> </dc:title>
</cp:coreProperties>
</file>